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家庄市铁路技术中等专业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舍维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校区维修改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房屋粉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房屋烫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配电柜更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暖气管道维修保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操场地面硬化及办公楼改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5:00Z</dcterms:created>
  <dc:creator>lenovo</dc:creator>
  <dc:description/>
  <cp:keywords/>
  <dc:language>en-US</dc:language>
  <cp:lastModifiedBy>lenovo</cp:lastModifiedBy>
  <dcterms:modified xsi:type="dcterms:W3CDTF">2015-05-28T08:18:00Z</dcterms:modified>
  <cp:revision>1</cp:revision>
  <dc:subject/>
  <dc:title>石家庄市铁路技术中等专业学校</dc:title>
</cp:coreProperties>
</file>