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市铁路技术中等专业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仪器设备购置清单</w:t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8"/>
        <w:gridCol w:w="2148"/>
        <w:gridCol w:w="2149"/>
      </w:tblGrid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仪器设备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牵引变电教学设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机保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磁型保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路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台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隔离开关及机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操作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源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直流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</w:tr>
      <w:tr>
        <w:trPr>
          <w:trHeight w:val="2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设施设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套</w:t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网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羽毛球网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套</w:t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、足球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  <w:r>
              <w:rPr>
                <w:sz w:val="24"/>
              </w:rPr>
              <w:t>个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车及餐厅服务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圆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套</w:t>
            </w:r>
          </w:p>
        </w:tc>
      </w:tr>
      <w:tr>
        <w:trPr>
          <w:trHeight w:val="2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把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套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镀软面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3:00Z</dcterms:created>
  <dc:creator>lenovo</dc:creator>
  <dc:description/>
  <cp:keywords/>
  <dc:language>en-US</dc:language>
  <cp:lastModifiedBy>lenovo</cp:lastModifiedBy>
  <dcterms:modified xsi:type="dcterms:W3CDTF">2015-05-28T08:08:00Z</dcterms:modified>
  <cp:revision>3</cp:revision>
  <dc:subject/>
  <dc:title>石家庄市铁路技术中等专业学校</dc:title>
</cp:coreProperties>
</file>